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偃师区民政局社会救助信访投诉地址：</w:t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偃师区首阳大厦</w:t>
      </w:r>
      <w:r>
        <w:rPr>
          <w:rFonts w:eastAsia="楷体" w:cs="楷体" w:ascii="楷体" w:hAnsi="楷体"/>
          <w:b/>
          <w:bCs/>
          <w:sz w:val="36"/>
          <w:szCs w:val="44"/>
          <w:lang w:val="en-US" w:eastAsia="zh-CN"/>
        </w:rPr>
        <w:t>1236</w:t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房间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偃师区社会救助监督举报电话：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6"/>
        <w:gridCol w:w="2085"/>
        <w:gridCol w:w="2175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302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顾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520583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3028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缑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596862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邙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538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府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409434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岳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61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槐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98037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翟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4587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伊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792022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581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716557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548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首阳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567026</w:t>
            </w:r>
          </w:p>
        </w:tc>
      </w:tr>
    </w:tbl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36:28Z</dcterms:created>
  <dc:creator>Administrator</dc:creator>
  <dc:description/>
  <dc:language>en-US</dc:language>
  <cp:lastModifiedBy>Administrator</cp:lastModifiedBy>
  <dcterms:modified xsi:type="dcterms:W3CDTF">2024-01-18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717F8FB6434B8B45EC6A06381B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