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年第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期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食品安全监督抽检通告</w:t>
      </w:r>
    </w:p>
    <w:p>
      <w:pPr>
        <w:pStyle w:val="Style15"/>
        <w:widowControl/>
        <w:spacing w:lineRule="auto" w:line="276"/>
        <w:ind w:firstLine="480"/>
        <w:rPr>
          <w:rFonts w:ascii="仿宋" w:hAnsi="仿宋" w:eastAsia="仿宋" w:cs="黑体"/>
          <w:kern w:val="2"/>
          <w:sz w:val="32"/>
          <w:szCs w:val="32"/>
        </w:rPr>
      </w:pPr>
      <w:r>
        <w:rPr>
          <w:rFonts w:eastAsia="仿宋" w:cs="黑体" w:ascii="仿宋" w:hAnsi="仿宋"/>
          <w:kern w:val="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本次抽检区域为高龙镇、山化镇、府店镇、首阳山街道、伊洛街道、槐新街道、商城街道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 xml:space="preserve"> 涉及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了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粮食加工品、方便食品、蛋制品、肉制品、食糖、酒类、食用农产品、调味品、食用油、油脂及其制品、水产制品、速冻食品、淀粉及淀粉制品、糖果制品、乳制品、炒货食品及坚果制品、饮料、豆制品、蔬菜制品、水果制品、茶叶及相关制品、薯类和膨化食品、饼干、糕点、餐饮食品、罐头、冷冻饮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大类食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批次产品，抽样检验项目合格样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89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批次，不合格样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批次。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检验机构为河南省京测检测技术有限公司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合格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8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批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大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批次，检测项目为：铅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镉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Cd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黄曲霉毒素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B₁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调味面制品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批次，检测项目为：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沙门氏菌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金黄色葡萄球菌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霉菌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酸价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脂肪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山梨酸及其钾盐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山梨酸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大肠菌群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脱氢乙酸及其钠盐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脱氢乙酸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苯甲酸及其钠盐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苯甲酸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菌落总数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糖精钠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糖精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过氧化值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脂肪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再制蛋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批次，检测项目为：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苯甲酸及其钠盐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苯甲酸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山梨酸及其钾盐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山梨酸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商业无菌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铅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熟肉干制品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批次，检测项目为：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金黄色葡萄球菌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单核细胞增生李斯特氏菌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铅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苯甲酸及其钠盐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苯甲酸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菌落总数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脱氢乙酸及其钠盐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脱氢乙酸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氯霉素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大肠菌群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防腐剂混合使用时各自用量占其最大使用量的比例之和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山梨酸及其钾盐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山梨酸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沙门氏菌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镉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Cd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铬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Cr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胭脂红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红糖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批次，检测项目为：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螨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葡萄酒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批次，检测项目为：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酒精度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甲醇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苯甲酸及其钠盐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苯甲酸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山梨酸及其钾盐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山梨酸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二氧化硫残留量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糖精钠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糖精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三氯蔗糖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甜蜜素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环己基氨基磺酸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白酒、白酒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液态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白酒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原酒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)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批次，检测项目为：糖精钠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以糖精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铅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三氯蔗糖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甜蜜素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以环己基氨基磺酸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氰化物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HCN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甲醇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酒精度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芒果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批次，检测项目为：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噻虫胺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氧乐果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多菌灵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吡唑醚菌酯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生干籽类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批次，检测项目为：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过氧化值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脂肪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酸价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脂肪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(KOH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镉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Cd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黄曲霉毒素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B₁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柑、橘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批次，检测项目为：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克百威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氧乐果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苯醚甲环唑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联苯菊酯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丙溴磷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香蕉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8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批次，检测项目为：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腈苯唑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吡虫啉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苯醚甲环唑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氟虫腈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噻虫胺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噻虫嗪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甜椒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批次，检测项目为：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噻虫胺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氧乐果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吡虫啉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啶虫脒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镉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Cd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黄瓜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批次，检测项目为：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腐霉利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哒螨灵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毒死蜱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氧乐果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敌敌畏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甲拌磷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火锅底料、麻辣烫底料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批次，检测项目为：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铅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苯甲酸及其钠盐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苯甲酸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脱氢乙酸及其钠盐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脱氢乙酸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防腐剂混合使用时各自用量占其最大使用量的比例之和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山梨酸及其钾盐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山梨酸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其他香辛料调味品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批次，检测项目为：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铅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香辛料调味油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批次，检测项目为：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铅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酸价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过氧化值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芝麻油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批次，检测项目为：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溶剂残留量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苯并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[a]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芘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过氧化值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酸价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KOH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乙基麦芽酚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普通食用盐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批次，检测项目为：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亚铁氰化钾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亚铁氰化钠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[Fe(CN)₆]⁴⁻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氯化钠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Ba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铅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总砷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As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镉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Cd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总汞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Hg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碘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I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米粉制品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批次，检测项目为：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脱氢乙酸及其钠盐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脱氢乙酸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二氧化硫残留量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苯甲酸及其钠盐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苯甲酸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山梨酸及其钾盐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山梨酸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藻类干制品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批次，检测项目为：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铅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辣椒、花椒、辣椒粉、花椒粉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批次，检测项目为：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铅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苏丹红Ⅰ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苏丹红Ⅱ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苏丹红Ⅲ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苏丹红Ⅳ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罗丹明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B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油麦菜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批次，检测项目为：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毒死蜱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氟虫腈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氧乐果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阿维菌素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克百威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普通白菜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批次，检测项目为：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啶虫脒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毒死蜱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氟虫腈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氧乐果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克百威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敌敌畏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芹菜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批次，检测项目为：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甲拌磷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氯氟氰菊酯和高效氯氟氰菊酯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克百威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氧乐果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毒死蜱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噻虫胺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阿维菌素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氟虫腈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韭菜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批次，检测项目为：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镉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Cd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毒死蜱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克百威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氯氟氰菊酯和高效氯氟氰菊酯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氧乐果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腐霉利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啶虫脒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多菌灵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橙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批次，检测项目为：丙溴磷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克百威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氧乐果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三唑磷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联苯菊酯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速冻面米生制品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批次，检测项目为：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过氧化值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脂肪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铅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糖精钠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糖精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速冻面米熟制品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批次，检测项目为：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糖精钠（以糖精计）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过氧化值（以脂肪计）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小麦粉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批次，检测项目为：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玉米赤霉烯酮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过氧化苯甲酰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镉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Cd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赭曲霉毒素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A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脱氧雪腐镰刀菌烯醇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苯并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[a]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芘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黄曲霉毒素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B₁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挂面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批次，检测项目为：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脱氢乙酸及其钠盐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脱氢乙酸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铅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酱油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批次，检测项目为：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糖精钠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糖精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氨基酸态氮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氮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苯甲酸及其钠盐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苯甲酸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全氮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氮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山梨酸及其钾盐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山梨酸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菌落总数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对羟基苯甲酸酯类及其钠盐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对羟基苯甲酸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大肠菌群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脱氢乙酸及其钠盐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脱氢乙酸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防腐剂混合使用时各自用量占其最大使用量的比例之和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铵盐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占氨基酸态氮的百分比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黄豆酱、甜面酱等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批次，检测项目为：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甜蜜素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环己基氨基磺酸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山梨酸及其钾盐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山梨酸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脱氢乙酸及其钠盐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脱氢乙酸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氨基酸态氮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糖精钠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糖精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苯甲酸及其钠盐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苯甲酸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大肠菌群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料酒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批次，检测项目为：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糖精钠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糖精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氨基酸态氮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氮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脱氢乙酸及其钠盐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脱氢乙酸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三氯蔗糖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苯甲酸及其钠盐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苯甲酸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山梨酸及其钾盐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山梨酸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防腐剂混合使用时各自用量占其最大使用量的比例之和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白砂糖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批次，检测项目为：蔗糖分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还原糖分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色值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二氧化硫残留量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螨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鸡粉、鸡精调味料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批次，检测项目为：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甜蜜素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环己基氨基磺酸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呈味核苷酸二钠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谷氨酸钠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糖精钠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糖精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菌落总数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大肠菌群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粉丝粉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批次，检测项目为：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铝的残留量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干样品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Al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山梨酸及其钾盐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山梨酸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苯甲酸及其钠盐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苯甲酸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二氧化硫残留量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铅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辣椒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批次，检测项目为：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氧乐果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克百威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镉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Cd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啶虫脒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噻虫胺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毒死蜱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菜豆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批次，检测项目为：噻虫胺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吡虫啉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多菌灵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氯氟氰菊酯和高效氯氟氰菊酯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灭蝇胺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甲胺磷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猕猴桃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批次，检测项目为：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多菌灵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氯吡脲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敌敌畏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氧乐果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菠菜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批次，检测项目为：氟虫腈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毒死蜱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氧乐果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氯氟氰菊酯和高效氯氟氰菊酯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克百威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糖果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批次，检测项目为：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糖精钠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糖精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铅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柠檬黄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日落黄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相同色泽着色剂混合使用时各自用量占其最大使用量的比例之和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菌落总数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大肠菌群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酱卤肉制品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批次，检测项目为：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苯甲酸及其钠盐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苯甲酸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铅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总砷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As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糖精钠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糖精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山梨酸及其钾盐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山梨酸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脱氢乙酸及其钠盐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脱氢乙酸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酸性橙Ⅱ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铬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Cr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亚硝酸盐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亚硝酸钠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氯霉素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胭脂红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防腐剂混合使用时各自用量占其最大使用量的比例之和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镉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Cd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商业无菌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奶片、奶条等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批次，检测项目为：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三聚氰胺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脱氢乙酸及其钠盐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脱氢乙酸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开心果、杏仁、扁桃仁、松仁、瓜子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批次，检测项目为：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糖精钠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糖精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大肠菌群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霉菌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酸价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脂肪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(KOH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过氧化值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脂肪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铅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黄曲霉毒素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B₁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甜蜜素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环己基氨基磺酸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果冻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批次，检测项目为：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苯甲酸及其钠盐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苯甲酸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山梨酸及其钾盐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山梨酸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糖精钠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糖精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甜蜜素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环己基氨基磺酸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大肠菌群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酵母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菌落总数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霉菌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谷物加工品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批次，检测项目为：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铅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镉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Cd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黄曲霉毒素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B₁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其他半固体调味料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批次，检测项目为：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山梨酸及其钾盐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山梨酸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脱氢乙酸及其钠盐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脱氢乙酸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防腐剂混合使用时各自用量占其最大使用量的比例之和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甜蜜素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环己基氨基磺酸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罗丹明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B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苯甲酸及其钠盐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苯甲酸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固体饮料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批次，检测项目为：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霉菌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柠檬黄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日落黄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山梨酸及其钾盐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山梨酸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防腐剂混合使用时各自用量占其最大使用量的比例之和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糖精钠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糖精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大肠菌群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菌落总数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铅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苯甲酸及其钠盐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苯甲酸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安赛蜜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大豆蛋白类制品等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批次，检测项目为：金黄色葡萄球菌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沙门氏菌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铝的残留量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干样品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Al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糖精钠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以糖精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铅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苯甲酸及其钠盐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以苯甲酸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山梨酸及其钾盐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以山梨酸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大肠菌群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三氯蔗糖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脱氢乙酸及其钠盐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以脱氢乙酸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其他禽蛋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批次，检测项目为：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呋喃唑酮代谢物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梨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批次，检测项目为：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多菌灵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克百威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敌敌畏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吡虫啉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毒死蜱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生干坚果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批次，检测项目为：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酸价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脂肪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(KOH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过氧化值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脂肪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铅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吡虫啉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味精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批次，检测项目为：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铅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谷氨酸钠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食醋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批次，检测项目为：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山梨酸及其钾盐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山梨酸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菌落总数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脱氢乙酸及其钠盐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脱氢乙酸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苯甲酸及其钠盐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苯甲酸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总酸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乙酸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防腐剂混合使用时各自用量占其最大使用量的比例之和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糖精钠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糖精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对羟基苯甲酸酯类及其钠盐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对羟基苯甲酸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灭菌乳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批次，检测项目为：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脂肪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商业无菌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蛋白质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非脂乳固体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三聚氰胺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酸度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蛋白饮料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批次，检测项目为：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沙门氏菌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蛋白质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三聚氰胺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脱氢乙酸及其钠盐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脱氢乙酸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菌落总数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大肠菌群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金黄色葡萄球菌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酱腌菜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批次，检测项目为：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铅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阿斯巴甜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苯甲酸及其钠盐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苯甲酸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防腐剂混合使用时各自用量占其最大使用量的比例之和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纽甜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三氯蔗糖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山梨酸及其钾盐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山梨酸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糖精钠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糖精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甜蜜素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环己基氨基磺酸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脱氢乙酸及其钠盐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脱氢乙酸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大肠菌群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姜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批次，检测项目为：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铅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镉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Cd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吡虫啉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噻虫嗪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噻虫胺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氧乐果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克百威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蜜饯类、凉果类、果脯类、话化类、果糕类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批次，检测项目为：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甜蜜素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环己基氨基磺酸钠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糖精钠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糖精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相同色泽着色剂混合使用时各自用量占其最大使用量的比例之和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脱氢乙酸及其钠盐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脱氢乙酸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大肠菌群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山梨酸及其钾盐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山梨酸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苯甲酸及其钠盐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苯甲酸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菌落总数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苋菜红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防腐剂混合使用时各自用量占其最大使用量的比例之和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胭脂红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铅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霉菌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二氧化硫残留量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发酵乳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批次，检测项目为：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三聚氰胺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酸度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金黄色葡萄球菌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蛋白质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沙门氏菌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大肠菌群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霉菌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酵母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花生油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批次，检测项目为：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铅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过氧化值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酸价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KOH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苯并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[a]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芘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黄曲霉毒素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B₁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溶剂残留量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特丁基对苯二酚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TBHQ)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菜籽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批次，检测项目为：铅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过氧化值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酸价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(KOH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特丁基对苯二酚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(TBHQ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溶剂残留量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苯并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[a]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芘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乙基麦芽酚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代用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批次，检测项目为：铅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氯氰菊酯和高效氯氰菊酯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熏烧烤肉制品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批次，检测项目为：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铅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商业无菌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亚硝酸盐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NaNO₂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氯霉素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苯并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[a]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芘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含油型膨化食品和非含油型膨化食品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批次，检测项目为：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菌落总数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大肠菌群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水分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过氧化值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脂肪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酸价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脂肪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(KOH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山梨酸及其钾盐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山梨酸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苯甲酸及其钠盐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苯甲酸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糖精钠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糖精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黄曲霉毒素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B₁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食用植物调和油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批次，检测项目为：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乙基麦芽酚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特丁基对苯二酚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TBHQ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溶剂残留量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过氧化值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苯并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[a]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芘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酸价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苹果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批次，检测项目为：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敌敌畏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啶虫脒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毒死蜱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甲拌磷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克百威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豆类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批次，检测项目为：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赭曲霉毒素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A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铬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Cr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铅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饼干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批次，检测项目为：酸价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以脂肪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)(KOH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过氧化值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以脂肪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苯甲酸及其钠盐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以苯甲酸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铝的残留量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干样品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Al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山梨酸及其钾盐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以山梨酸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甜蜜素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以环己基氨基磺酸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脱氢乙酸及其钠盐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以脱氢乙酸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菌落总数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大肠菌群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霉菌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腐竹、油皮及其再制品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批次，检测项目为：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山梨酸及其钾盐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山梨酸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脱氢乙酸及其钠盐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脱氢乙酸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苯甲酸及其钠盐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苯甲酸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铝的残留量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干样品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Al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铅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二氧化硫残留量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蛋白质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碱性嫩黄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糕点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批次，检测项目为：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沙门氏菌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金黄色葡萄球菌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脱氢乙酸及其钠盐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脱氢乙酸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丙酸及其钠盐、钙盐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丙酸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苯甲酸及其钠盐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苯甲酸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防腐剂混合使用时各自用量占其最大使用量的比例之和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大肠菌群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霉菌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酸价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脂肪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(KOH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糖精钠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糖精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铝的残留量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干样品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Al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山梨酸及其钾盐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山梨酸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菌落总数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过氧化值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脂肪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纳他霉素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铅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甜蜜素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环己基氨基磺酸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安赛蜜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三氯蔗糖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丙二醇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腐乳、豆豉、纳豆等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批次，检测项目为：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金黄色葡萄球菌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苯甲酸及其钠盐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苯甲酸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山梨酸及其钾盐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山梨酸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脱氢乙酸及其钠盐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脱氢乙酸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糖精钠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糖精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甜蜜素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环己基氨基磺酸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铝的残留量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干样品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Al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大肠菌群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铅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黄曲霉毒素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B₁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沙门氏菌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豆干、豆腐、豆皮等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批次，检测项目为：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沙门氏菌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金黄色葡萄球菌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苯甲酸及其钠盐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苯甲酸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大肠菌群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铝的残留量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干样品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Al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三氯蔗糖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脱氢乙酸及其钠盐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脱氢乙酸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防腐剂混合使用时各自用量占其最大使用量的比例之和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糖精钠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糖精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山梨酸及其钾盐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山梨酸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丙酸及其钠盐、钙盐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丙酸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铅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巧克力、巧克力制品、代可可脂巧克力及代可可脂巧克力制品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批次，检测项目为：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铅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沙门氏菌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腌腊肉制品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批次，检测项目为：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亚硝酸盐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亚硝酸钠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山梨酸及其钾盐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山梨酸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苯甲酸及其钠盐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苯甲酸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胭脂红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过氧化值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脂肪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镉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Cd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总砷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As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氯霉素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生湿面制品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批次，检测项目为：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铅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脱氢乙酸及其钠盐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脱氢乙酸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苯甲酸及其钠盐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苯甲酸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山梨酸及其钾盐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山梨酸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淡水鱼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批次，检测项目为：氯霉素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恩诺沙星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地西泮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孔雀石绿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五氯酚酸钠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以五氯酚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甲氧苄啶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海水虾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批次，检测项目为：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镉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Cd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恩诺沙星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五氯酚酸钠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五氯酚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孔雀石绿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氯霉素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贝类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批次，检测项目为：孔雀石绿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恩诺沙星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氯霉素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氟苯尼考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镉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Cd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猪肉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8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批次，检测项目为：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磺胺类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总量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恩诺沙星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氯霉素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甲氧苄啶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五氯酚酸钠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五氯酚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克伦特罗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牛肉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批次，检测项目为：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克伦特罗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莱克多巴胺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磺胺类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总量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五氯酚酸钠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五氯酚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沙丁胺醇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鸡肉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8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批次，检测项目为：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甲硝唑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五氯酚酸钠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五氯酚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甲氧苄啶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恩诺沙星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氯霉素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鸭肉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批次，检测项目为：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甲硝唑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多西环素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甲氧苄啶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恩诺沙星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氯霉素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豆芽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批次，检测项目为：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铅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总汞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Hg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亚硫酸盐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SO₂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,6-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苄基腺嘌呤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6-BA),4-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氯苯氧乙酸钠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4-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氯苯氧乙酸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葱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批次，检测项目为：噻虫嗪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克百威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氧乐果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镉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Cd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其他炒货食品及坚果制品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批次，检测项目为：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甜蜜素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环己基氨基磺酸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黄曲霉毒素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B₁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过氧化值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脂肪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铅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酸价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脂肪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(KOH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大肠菌群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霉菌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糖精钠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糖精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酱卤肉制品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自制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)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批次，检测项目为：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铬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Cr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亚硝酸盐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亚硝酸钠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胭脂红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脱氢乙酸及其钠盐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脱氢乙酸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镉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Cd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铅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羊肉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批次，检测项目为：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恩诺沙星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磺胺类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总量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莱克多巴胺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五氯酚酸钠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五氯酚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沙丁胺醇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克伦特罗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鸡蛋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批次，检测项目为：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氯霉素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甲硝唑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呋喃唑酮代谢物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氟虫腈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地美硝唑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茄子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批次，检测项目为：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镉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Cd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氧乐果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克百威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水胺硫磷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噻虫胺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大白菜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批次，检测项目为：敌敌畏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啶虫脒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氧乐果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毒死蜱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氟虫腈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茶饮料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批次，检测项目为：茶多酚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甜蜜素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以环己基氨基磺酸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咖啡因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菌落总数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水果类罐头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批次，检测项目为：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糖精钠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糖精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阿斯巴甜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商业无菌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山梨酸及其钾盐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山梨酸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苯甲酸及其钠盐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苯甲酸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甜蜜素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环己基氨基磺酸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柠檬黄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日落黄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碳酸饮料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汽水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)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批次，检测项目为：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酵母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山梨酸及其钾盐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山梨酸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苯甲酸及其钠盐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苯甲酸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二氧化碳气容量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防腐剂混合使用时各自用量占其最大使用量的比例之和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霉菌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菌落总数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甜蜜素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环己基氨基磺酸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果蔬汁类及其饮料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批次，检测项目为：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霉菌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酵母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柠檬黄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安赛蜜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甜蜜素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环己基氨基磺酸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日落黄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苯甲酸及其钠盐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苯甲酸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山梨酸及其钾盐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山梨酸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糖精钠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糖精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脱氢乙酸及其钠盐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脱氢乙酸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防腐剂混合使用时各自用量占其最大使用量的比例之和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铅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菌落总数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大肠菌群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饮用纯净水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批次，检测项目为：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铜绿假单胞菌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亚硝酸盐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NO₂⁻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电导率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25±1℃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高锰酸盐指数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O2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大肠菌群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三氯甲烷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溴酸盐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余氯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游离氯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饮用天然矿泉水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批次，检测项目为：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溴酸盐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硝酸盐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NO₃⁻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大肠菌群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界限指标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-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偏硅酸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界限指标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-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溶解性总固体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亚硝酸盐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NO₂⁻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镍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锑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铜绿假单胞菌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玉米油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批次，检测项目为：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苯并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[a]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芘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特丁基对苯二酚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TBHQ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黄曲霉毒素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B₁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酸价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KOH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过氧化值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油炸面、非油炸面、方便米粉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米线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方便粉丝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批次，检测项目为：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大肠菌群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水分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过氧化值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脂肪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菌落总数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酸价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脂肪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(KOH)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以蒸馏酒及食用酒精为酒基的配制酒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批次，检测项目为：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甲醇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甜蜜素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环己基氨基磺酸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氰化物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HCN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糖精钠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糖精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其他类饮用水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批次，检测项目为：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溴酸盐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大肠菌群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余氯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游离氯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铜绿假单胞菌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亚硝酸盐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NO₂⁻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高锰酸盐指数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O2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油饼油条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自制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)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批次，检测项目为：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铝的残留量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干样品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Al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其他发酵面制品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自制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)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批次，检测项目为：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铝的残留量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干样品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Al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苯甲酸及其钠盐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苯甲酸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山梨酸及其钾盐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山梨酸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糖精钠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糖精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煎炸过程用油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批次，检测项目为：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酸价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极性组分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猪肝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批次，检测项目为：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甲氧苄啶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克伦特罗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五氯酚酸钠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五氯酚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镉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Cd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莱克多巴胺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豇豆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批次，检测项目为：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氧乐果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克百威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灭蝇胺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水胺硫磷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氟虫腈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噻虫胺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甲氨基阿维菌素苯甲酸盐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甲胺磷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倍硫磷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噻虫嗪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毒死蜱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方便粥、方便盒饭、冷面及其他熟制方便食品等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批次，检测项目为：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金黄色葡萄球菌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沙门氏菌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霉菌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菌落总数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大肠菌群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糖精钠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糖精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铅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山梨酸及其钾盐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山梨酸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黄曲霉毒素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B₁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苯甲酸及其钠盐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苯甲酸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果酒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批次，检测项目为：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苯甲酸及其钠盐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苯甲酸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酒精度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糖精钠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糖精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糕点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自制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)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批次，检测项目为：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酸价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脂肪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(KOH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山梨酸及其钾盐（以山梨酸计）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过氧化值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脂肪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脱氢乙酸及其钠盐（以脱氢乙酸计）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防腐剂混合使用时各自用量占其最大使用量的比例之和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葡萄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批次，检测项目为：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氟虫腈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克百威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氯氰菊酯和高效氯氰菊酯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氧乐果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辣椒酱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批次，检测项目为：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苯甲酸及其钠盐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苯甲酸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山梨酸及其钾盐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山梨酸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脱氢乙酸及其钠盐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脱氢乙酸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防腐剂混合使用时各自用量占其最大使用量的比例之和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甜蜜素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环己基氨基磺酸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蔬菜类罐头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批次，检测项目为：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脱氢乙酸及其钠盐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脱氢乙酸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苯甲酸及其钠盐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苯甲酸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山梨酸及其钾盐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山梨酸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糖精钠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糖精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乙二胺四乙酸二钠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商业无菌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水果干制品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含干枸杞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)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批次，检测项目为：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唑螨酯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氯氰菊酯和高效氯氰菊酯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肟菌酯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噁唑菌酮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大肠菌群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铅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山梨酸及其钾盐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山梨酸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糖精钠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糖精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巴氏杀菌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批次，检测项目为：蛋白质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酸度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三聚氰胺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金黄色葡萄球菌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沙门氏菌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菌落总数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大肠菌群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速冻调理肉制品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批次，检测项目为：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过氧化值（以脂肪计）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铅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铬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Cr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氯霉素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胭脂红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冰淇淋、雪糕、雪泥、冰棍、食用冰、甜味冰、其他类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批次，检测项目为：糖精钠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以糖精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甜蜜素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以环己基氨基磺酸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菌落总数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大肠菌群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阿力甜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包子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自制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)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批次，检测项目为：山梨酸及其钾盐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以山梨酸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糖精钠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以糖精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苯甲酸及其钠盐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以苯甲酸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花生制品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自制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)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批次，检测项目为：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黄曲霉毒素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B₁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苯甲酸及其钠盐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苯甲酸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山梨酸及其钾盐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山梨酸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调理肉制品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非速冻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)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批次，检测项目为：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氯霉素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铅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馒头花卷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自制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)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批次，检测项目为：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苯甲酸及其钠盐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苯甲酸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山梨酸及其钾盐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山梨酸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糖精钠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糖精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干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制食用菌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批次，检测项目为：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铅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镉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Cd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凉皮类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自制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)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批次，检测项目为：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苯甲酸及其钠盐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苯甲酸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山梨酸及其钾盐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山梨酸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脱氢乙酸及其钠盐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脱氢乙酸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二氧化硫残留量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米皮类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自制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)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批次，检测项目为：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脱氢乙酸及其钠盐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脱氢乙酸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山梨酸及其钾盐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山梨酸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苯甲酸及其钠盐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苯甲酸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二氧化硫残留量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餐饮套餐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自制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)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批次，检测项目为：苯甲酸及其钠盐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以苯甲酸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山梨酸及其钾盐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以山梨酸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糖精钠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以糖精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果蔬汁类及其饮料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自制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)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批次，检测项目为：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安赛蜜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亮蓝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苋菜红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胭脂红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苯甲酸及其钠盐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苯甲酸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山梨酸及其钾盐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山梨酸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脱氢乙酸及其钠盐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脱氢乙酸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防腐剂混合使用时各自用量占其最大使用量的比例之和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糖精钠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糖精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甜蜜素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环己基氨基磺酸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奶茶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自制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)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批次，检测项目为：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山梨酸及其钾盐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山梨酸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甜蜜素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环己基氨基磺酸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安赛蜜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糖精钠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糖精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防腐剂混合使用时各自用量占其最大使用量的比例之和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苯甲酸及其钠盐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苯甲酸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脱氢乙酸及其钠盐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脱氢乙酸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柠檬黄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日落黄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冷冻饮品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自制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)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批次，检测项目为：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糖精钠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糖精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甜蜜素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环己基氨基磺酸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阿力甜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凉菜类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自制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)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批次，检测项目为：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苯甲酸及其钠盐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苯甲酸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山梨酸及其钾盐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山梨酸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糖精钠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糖精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热菜类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自制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)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批次，检测项目为：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苯甲酸及其钠盐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苯甲酸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山梨酸及其钾盐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山梨酸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糖精钠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糖精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复用餐饮具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餐馆自行消毒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)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批次，检测项目为：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阴离子合成洗涤剂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以十二烷基苯磺酸钠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大肠菌群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火锅麻辣烫底料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自制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)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批次，检测项目为：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罂粟碱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可待因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吗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那可丁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蘸料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自制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)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批次，检测项目为：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可待因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吗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罂粟碱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"/>
        </w:rPr>
        <w:t>那可丁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不合格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批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偃师市金福源超市外购的一批次甜椒，噻虫胺检出值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0.069mg/kg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，标准规定为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0.05mg/kg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，检验机构为河南省京测检测技术有限公司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洛阳市偃师区高龙镇新家乐便利超市外购的一批次韭菜，氧乐果检出值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.32mg/kg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，标准规定为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0.02mg/kg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，检验机构为河南省京测检测技术有限公司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偃师市府店镇大军购物广场外购的一批次柿椒，噻虫胺检出值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0.062mg/kg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，标准规定为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0.05mg/kg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，检验机构为河南省京测检测技术有限公司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偃师市府店镇大军购物广场外购的一批次尖椒，噻虫胺检出值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0.092mg/kg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，标准规定为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0.05mg/kg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，检验机构为河南省京测检测技术有限公司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河南大张实业有限公司偃师盛德美店外购的一批次尖椒，噻虫胺检出值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0.21mg/kg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，标准规定为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0.05mg/kg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，检验机构为河南省京测检测技术有限公司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河南大张实业有限公司偃师盛德美店外购的一批次净大葱，噻虫嗪检出值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0.51mg/kg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，标准规定为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0.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mg/kg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，检验机构为河南省京测检测技术有限公司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洛阳市偃师区伊洛街道金福源家悦生鲜超市外购的一批次菜豆，噻虫胺检出值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0.058mg/kg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，标准规定为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0.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mg/kg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，检验机构为河南省京测检测技术有限公司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洛阳市阿发好又多商贸有限公司外购的一批次油麦菜，腈菌唑检出值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0.20mg/kg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，标准规定为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0.05mg/kg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，检验机构为河南省京测检测技术有限公司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偃师市乐福商贸有限公司外购的一批次尖椒，噻虫胺检出值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0.17mg/kg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，标准规定为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0.05mg/kg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，检验机构为河南省京测检测技术有限公司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洛阳众志实业（集团）有限公司偃师店外购的一批次柿椒，噻虫胺检出值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0.090mg/kg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，标准规定为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0.05mg/kg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，检验机构为河南省京测检测技术有限公司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洛阳稻连天餐饮管理有限公司消毒的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批次小碗，阴离子合成洗涤剂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以十二烷基苯磺酸钠计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检出值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0.016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mg/100cm²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，标准规定为不得检出，检验机构为河南省京测检测技术有限公司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2312;Times New Roman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2312;Times New Roman"/>
          <w:kern w:val="2"/>
          <w:sz w:val="32"/>
          <w:szCs w:val="32"/>
        </w:rPr>
        <w:t>特此通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2312;Times New Roman" w:cs="Times New Roman"/>
          <w:kern w:val="2"/>
          <w:sz w:val="32"/>
          <w:szCs w:val="32"/>
          <w:lang w:eastAsia="zh-CN"/>
        </w:rPr>
      </w:pPr>
      <w:r>
        <w:rPr>
          <w:rFonts w:eastAsia="方正仿宋_GB2312;Times New Roman" w:cs="Times New Roman" w:ascii="Times New Roman" w:hAnsi="Times New Roman"/>
          <w:kern w:val="2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2312;Times New Roman" w:cs="Times New Roman"/>
          <w:kern w:val="2"/>
          <w:sz w:val="32"/>
          <w:szCs w:val="32"/>
          <w:lang w:eastAsia="zh-CN"/>
        </w:rPr>
      </w:pPr>
      <w:r>
        <w:rPr>
          <w:rFonts w:eastAsia="方正仿宋_GB2312;Times New Roman" w:cs="Times New Roman" w:ascii="Times New Roman" w:hAnsi="Times New Roman"/>
          <w:kern w:val="2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2312;Times New Roman" w:cs="Times New Roman"/>
          <w:kern w:val="2"/>
          <w:sz w:val="32"/>
          <w:szCs w:val="32"/>
          <w:lang w:eastAsia="zh-CN"/>
        </w:rPr>
      </w:pPr>
      <w:r>
        <w:rPr>
          <w:rFonts w:eastAsia="方正仿宋_GB2312;Times New Roman" w:cs="Times New Roman" w:ascii="Times New Roman" w:hAnsi="Times New Roman"/>
          <w:kern w:val="2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2312;Times New Roman" w:cs="Times New Roman"/>
          <w:kern w:val="2"/>
          <w:sz w:val="32"/>
          <w:szCs w:val="32"/>
          <w:lang w:eastAsia="zh-CN"/>
        </w:rPr>
      </w:pPr>
      <w:r>
        <w:rPr>
          <w:rFonts w:eastAsia="方正仿宋_GB2312;Times New Roman" w:cs="Times New Roman" w:ascii="Times New Roman" w:hAnsi="Times New Roman"/>
          <w:kern w:val="2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Times New Roman" w:hAnsi="Times New Roman" w:eastAsia="方正仿宋_GB2312;Times New Roman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/>
        </w:rPr>
        <w:t xml:space="preserve">   </w:t>
      </w:r>
      <w:r>
        <w:rPr>
          <w:rFonts w:eastAsia="方正仿宋_GB2312;Times New Roman" w:cs="Times New Roman" w:ascii="Times New Roman" w:hAnsi="Times New Roman"/>
          <w:kern w:val="2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2312;Times New Roman"/>
          <w:kern w:val="2"/>
          <w:sz w:val="32"/>
          <w:szCs w:val="32"/>
        </w:rPr>
        <w:t>年</w:t>
      </w:r>
      <w:r>
        <w:rPr>
          <w:rFonts w:cs="Times New Roman" w:ascii="Times New Roman" w:hAnsi="Times New Roman"/>
          <w:kern w:val="2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2312;Times New Roman"/>
          <w:kern w:val="2"/>
          <w:sz w:val="32"/>
          <w:szCs w:val="32"/>
        </w:rPr>
        <w:t>月</w:t>
      </w:r>
      <w:r>
        <w:rPr>
          <w:rFonts w:cs="Times New Roman" w:ascii="Times New Roman" w:hAnsi="Times New Roman"/>
          <w:kern w:val="2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2312;Times New Roman"/>
          <w:kern w:val="2"/>
          <w:sz w:val="32"/>
          <w:szCs w:val="32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2312;Times New Roman" w:cs="Times New Roman"/>
          <w:kern w:val="2"/>
          <w:sz w:val="32"/>
          <w:szCs w:val="32"/>
        </w:rPr>
      </w:pPr>
      <w:r>
        <w:rPr>
          <w:rFonts w:eastAsia="方正仿宋_GB2312;Times New Roman" w:cs="Times New Roman" w:ascii="Times New Roman" w:hAnsi="Times New Roman"/>
          <w:kern w:val="2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797" w:right="1797" w:gutter="0" w:header="0" w:top="1440" w:footer="102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FZHTK--GBK1-0">
    <w:altName w:val="方正公文小标宋"/>
    <w:charset w:val="00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pt;mso-wrap-distance-left:9.05pt;mso-wrap-distance-right:0pt;mso-wrap-distance-top:0pt;mso-wrap-distance-bottom:0pt;margin-top:0pt;mso-position-vertical-relative:text;margin-left:41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  <w:rFonts w:ascii="黑体" w:hAnsi="黑体" w:eastAsia="黑体" w:cs="黑体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" w:hAnsi="黑体" w:eastAsia="黑体" w:cs="黑体"/>
      <w:b/>
      <w:bCs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" w:cs="黑体"/>
      <w:b/>
      <w:kern w:val="2"/>
      <w:sz w:val="32"/>
      <w:szCs w:val="24"/>
    </w:rPr>
  </w:style>
  <w:style w:type="character" w:styleId="Char">
    <w:name w:val="日期 Char"/>
    <w:basedOn w:val="Style12"/>
    <w:qFormat/>
    <w:rPr>
      <w:rFonts w:ascii="Calibri" w:hAnsi="Calibri" w:cs="黑体"/>
      <w:kern w:val="2"/>
      <w:sz w:val="21"/>
      <w:szCs w:val="22"/>
    </w:rPr>
  </w:style>
  <w:style w:type="character" w:styleId="Char1">
    <w:name w:val="批注框文本 Char"/>
    <w:basedOn w:val="Style12"/>
    <w:qFormat/>
    <w:rPr>
      <w:rFonts w:ascii="Calibri" w:hAnsi="Calibri" w:eastAsia="宋体" w:cs="黑体"/>
      <w:kern w:val="2"/>
      <w:sz w:val="18"/>
      <w:szCs w:val="18"/>
    </w:rPr>
  </w:style>
  <w:style w:type="character" w:styleId="Char2">
    <w:name w:val="页脚 Char"/>
    <w:basedOn w:val="Style12"/>
    <w:qFormat/>
    <w:rPr>
      <w:rFonts w:ascii="Calibri" w:hAnsi="Calibri" w:eastAsia="宋体" w:cs="黑体"/>
      <w:kern w:val="2"/>
      <w:sz w:val="18"/>
      <w:szCs w:val="18"/>
    </w:rPr>
  </w:style>
  <w:style w:type="character" w:styleId="Char3">
    <w:name w:val="页眉 Char"/>
    <w:basedOn w:val="Style12"/>
    <w:qFormat/>
    <w:rPr>
      <w:rFonts w:ascii="Calibri" w:hAnsi="Calibri" w:eastAsia="宋体" w:cs="黑体"/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style01">
    <w:name w:val="fontstyle01"/>
    <w:basedOn w:val="Style12"/>
    <w:qFormat/>
    <w:rPr>
      <w:rFonts w:ascii="FZHTK--GBK1-0;方正公文小标宋" w:hAnsi="FZHTK--GBK1-0;方正公文小标宋" w:cs="FZHTK--GBK1-0;方正公文小标宋"/>
      <w:color w:val="000000"/>
      <w:sz w:val="52"/>
      <w:szCs w:val="52"/>
    </w:rPr>
  </w:style>
  <w:style w:type="character" w:styleId="Font21">
    <w:name w:val="font21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color w:val="C00000"/>
      <w:sz w:val="20"/>
      <w:szCs w:val="20"/>
      <w:u w:val="none"/>
    </w:rPr>
  </w:style>
  <w:style w:type="character" w:styleId="Font41">
    <w:name w:val="font41"/>
    <w:basedOn w:val="Style12"/>
    <w:qFormat/>
    <w:rPr>
      <w:rFonts w:ascii="Calibri" w:hAnsi="Calibri" w:cs="Calibri"/>
      <w:color w:val="000000"/>
      <w:sz w:val="16"/>
      <w:szCs w:val="16"/>
      <w:u w:val="none"/>
    </w:rPr>
  </w:style>
  <w:style w:type="character" w:styleId="Font51">
    <w:name w:val="font51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61">
    <w:name w:val="font61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71">
    <w:name w:val="font71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普通(网站)"/>
    <w:basedOn w:val="Normal"/>
    <w:qFormat/>
    <w:pPr>
      <w:jc w:val="left"/>
    </w:pPr>
    <w:rPr>
      <w:rFonts w:cs="Calibri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11">
    <w:name w:val="列出段落1"/>
    <w:basedOn w:val="Normal"/>
    <w:qFormat/>
    <w:pPr>
      <w:ind w:firstLine="420"/>
    </w:pPr>
    <w:rPr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32"/>
      <w:szCs w:val="3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23:36:00Z</dcterms:created>
  <dc:creator>Administrator</dc:creator>
  <dc:description/>
  <dc:language>en-US</dc:language>
  <cp:lastModifiedBy>王建清</cp:lastModifiedBy>
  <cp:lastPrinted>2022-07-12T08:30:00Z</cp:lastPrinted>
  <dcterms:modified xsi:type="dcterms:W3CDTF">2024-03-27T06:17:03Z</dcterms:modified>
  <cp:revision>0</cp:revision>
  <dc:subject/>
  <dc:title>  郑州市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4219C4CD98465BB4614C0D74DF2F6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