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二类医疗器械经营备案公告（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第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号）</w:t>
      </w:r>
    </w:p>
    <w:tbl>
      <w:tblPr>
        <w:tblW w:w="145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46"/>
        <w:gridCol w:w="1605"/>
        <w:gridCol w:w="1620"/>
        <w:gridCol w:w="1537"/>
        <w:gridCol w:w="743"/>
        <w:gridCol w:w="635"/>
        <w:gridCol w:w="3552"/>
        <w:gridCol w:w="810"/>
        <w:gridCol w:w="844"/>
        <w:gridCol w:w="1211"/>
      </w:tblGrid>
      <w:tr>
        <w:trPr>
          <w:trHeight w:val="7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备案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住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仓库地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经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方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备案凭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注销时间</w:t>
            </w:r>
          </w:p>
        </w:tc>
      </w:tr>
      <w:tr>
        <w:trPr>
          <w:trHeight w:val="1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豫洛药监械经营备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024002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" w:hAnsi="仿宋" w:eastAsia="仿宋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洛阳市保和堂大药房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河南省洛阳市偃师区槐新街道兴隆街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河南省洛阳市偃师区槐新街道兴隆街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原分类目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68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普通诊察器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用电子仪器设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6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用卫生材料及辅料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6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分类目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物理治疗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注射护理和防护器械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妇产科，辅助生殖和避孕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用康复器械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-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知言语视听障碍康复设备除外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器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宋淑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-15</w:t>
            </w:r>
          </w:p>
        </w:tc>
      </w:tr>
      <w:tr>
        <w:trPr>
          <w:trHeight w:val="1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" w:hAnsi="仿宋" w:eastAsia="仿宋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豫洛药监械经营备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024007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洛阳市自然之声助听器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河南省洛阳市偃师区槐新街道西亳大道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河南省洛阳市偃师区槐新街道西亳大道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原分类目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二类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4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植入材料和人工器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分类目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二类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用康复器械（仅限助听器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季天凤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3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14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247" w:right="124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1:43:00Z</dcterms:created>
  <dc:creator>Administrator</dc:creator>
  <dc:description/>
  <dc:language>en-US</dc:language>
  <cp:lastModifiedBy>王建清</cp:lastModifiedBy>
  <cp:lastPrinted>2021-12-16T09:54:00Z</cp:lastPrinted>
  <dcterms:modified xsi:type="dcterms:W3CDTF">2024-03-29T06:5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58CC862C24D5E8E180997CD60A81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