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二类医疗器械经营备案公告（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）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76"/>
        <w:gridCol w:w="1575"/>
        <w:gridCol w:w="1620"/>
        <w:gridCol w:w="1537"/>
        <w:gridCol w:w="698"/>
        <w:gridCol w:w="635"/>
        <w:gridCol w:w="3552"/>
        <w:gridCol w:w="810"/>
        <w:gridCol w:w="823"/>
        <w:gridCol w:w="1155"/>
      </w:tblGrid>
      <w:tr>
        <w:trPr>
          <w:trHeight w:val="7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备案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住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仓库地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方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代表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备案凭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注销时间</w:t>
            </w:r>
          </w:p>
        </w:tc>
      </w:tr>
      <w:tr>
        <w:trPr>
          <w:trHeight w:val="2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027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洛阳市庆君康大药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河南省洛阳市偃师区槐新街道民主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河南省洛阳市偃师区槐新街道民主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诊察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-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知言语试听障碍康复设备除外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刘杏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-04-29</w:t>
            </w:r>
          </w:p>
        </w:tc>
      </w:tr>
      <w:tr>
        <w:trPr>
          <w:trHeight w:val="1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027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洛阳市君安康大药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槐新街道槐化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槐新街道槐化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诊察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-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知言语试听障碍康复设备除外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焕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-04-29</w:t>
            </w:r>
          </w:p>
        </w:tc>
      </w:tr>
      <w:tr>
        <w:trPr>
          <w:trHeight w:val="13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027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洛阳市圣方堂大药房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槐新街道民主东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槐新街道民主东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诊察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-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知言语试听障碍康复设备除外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于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-04-29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032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洛阳煜安顺大药房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伊洛街道西亳路皇家花园二期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门面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伊洛街道西亳路皇家花园二期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门面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：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-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知言语试听障碍康复设备除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寇佳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-05-21</w:t>
            </w:r>
          </w:p>
        </w:tc>
      </w:tr>
      <w:tr>
        <w:trPr>
          <w:trHeight w:val="1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032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鲲鹏药业有限公司偃师府店镇府兴路百草堂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府店镇府店街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府店镇府店街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诊察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含体外诊断试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-01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知言语视听障碍康复设备除外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学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-05-21</w:t>
            </w:r>
          </w:p>
        </w:tc>
      </w:tr>
      <w:tr>
        <w:trPr>
          <w:trHeight w:val="1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034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洛阳东医堂药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翟镇镇翟西村工业一路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翟镇镇翟西村工业一路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与经营地址相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批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/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患者承载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眼科器械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-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除外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知言语视听障碍康复设备除外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-05-24</w:t>
            </w:r>
          </w:p>
        </w:tc>
      </w:tr>
      <w:tr>
        <w:trPr>
          <w:trHeight w:val="1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43:00Z</dcterms:created>
  <dc:creator>Administrator</dc:creator>
  <dc:description/>
  <dc:language>en-US</dc:language>
  <cp:lastModifiedBy>王建清</cp:lastModifiedBy>
  <cp:lastPrinted>2021-12-16T09:54:00Z</cp:lastPrinted>
  <dcterms:modified xsi:type="dcterms:W3CDTF">2024-06-28T10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1A3F7ECDC41F4B4CD3031B5CFE1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