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洛阳市偃师区人民政府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关于提升科技创新能力促进高质量发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</w:pP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</w:rPr>
        <w:t>若干措施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（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val="en-US" w:eastAsia="zh-CN"/>
        </w:rPr>
        <w:t>征求意见稿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spacing w:val="7"/>
          <w:sz w:val="44"/>
          <w:szCs w:val="4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深入实施全省“创新驱动、科教兴省、人才强省”战略，加快激活科技创新核心要素，塑造我区发展新动能新优势，开辟发展新领域新赛道，切实增强高质量发展硬实力，特制定以下政策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培育壮大科技创新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国家科技型中小企业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高新技术企业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对市外整体搬迁到我区的有效期内高新技术企业，完成相关变更手续且正常经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以上的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国家“专精特新”小巨人企业、省级“专精特新”中小企业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国家级绿色工厂、省级绿色工厂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省级创新龙头企业、省级瞪羚企业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推动建设科技创新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省级、市级科技孵化器、众创空间、星创天地等创新孵化机构，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省级、市级工程技术研究中心、企业技术中心、产业创新中心等创新平台，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发改委、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省级、市级新型研发机构、产业研究院、重点实验室、中试基地，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首次通过认定的院士工作站、博士后科研工作站，分别一次性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人社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积极引育科技创新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我区事业单位全职引进（引进人才与我区用人单位签订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的劳动合同，按规定在我区缴纳住房公积金和社会保险等）在我区无自有住房的高层次青年人才，在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内由区财政给予购房补贴、租房补贴、租房支持（三者只能选其一）。（责任单位：区委组织部，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在我区购买用于居住的商品房时，给予全日制博士研究生或正高级职称人才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补贴、副高级职称人才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补贴、全日制硕士研究生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全日制博士研究生或正高级职称人才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租房补贴、全日制硕士研究生或副高级职称人才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请在我区保障性住房内免租金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全职引进的高层次青年人才，给予全日制博士研究生或正高级职称人才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安家费、副高级职称人才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安家费、全日制硕士研究生一次性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安家费。（责任单位：区委组织部，区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全职引进的高层次青年人才，可根据本人意愿，协调安排其子女进入区属学校就读。配偶愿意一同来偃师工作的，视其本人情况安排相应工作。（责任单位：区委组织部，区教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为全职引进的高层次青年人才建立健康档案，每年可享受免费健康体检一次，同时在区属公立医院开辟就医“绿色通道”，减免就诊挂号费。（责任单位：区委组织部，区卫健委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区本级科技创新人才根据考核结果每年发放人才津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，每年一次免费健康体检。（责任单位：区委组织部，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支持引进的高层次青年人才参与洛阳市级及以上科技人才评选，对成功入选者，按照市财政支持金额给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: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套奖励。（责任单位：区科技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加大科技研发投入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区高新技术企业谋划的重大科研项目，优先推荐为洛阳市级及以上重大科技计划项目。对通过市级及以上科技计划立项项目，给予最高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资金支持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支持区科技型企业针对在项目研发过程中产生的科技创新服务、检验检测及大型仪器设备共享使用费用申请科技创新券，对成功申领者，按照上级财政支持金额给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: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配套奖励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高新技术企业和国家科技型中小企业，研发投入在享受税前加计扣除政策基础上，再按如下标准补贴：年销售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（含）以下的，对企业研发投入占销售收入比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的部分，每年按实际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予以补贴；年销售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的，对企业研发投入占销售收入比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上的部分，每年按实际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予以补贴；每个企业每年最高补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税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设立镇（街道）重视科技创新奖，根据年度工作开展成效，设一等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奖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二等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各奖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进步奖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名，奖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政府办、科技局、财政局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、促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进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科技创新成果转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对获得省级科学技术奖一等奖项目完成人（排名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二等奖项目完成人（排名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三等奖项目完成人（排名第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的企事业单位，分别给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奖励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鼓励区各类单位开放创新应用场景，对本区域内单位参与建设，经济社会效益、推广价值和示范效应良好的项目，经认定符合条件的，可采取“一事一议”的方式给予建设单位最高不超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资金支持。（责任单位：区科技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突出以赛选才、办会引企，支持社会力量组织创新创业大赛、专业性科创赛事、颠覆性技术创新赛事以及各类论坛等活动。（责任单位：区科技局、人社局、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区财政统筹安排科技产业社区发展专项资金，支持科技产业社区建设和产业发展。按照社区内企业区级经济贡献度给予运营商奖励，用于投资补贴和企业激励。（责任单位：区工业信息化和商务局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支持科技中介、律师事务所、知识产权事务所、会计事务所、统计事务所、人力资源公司等社会化专业服务机构落户偃师。对在我区注册且实际办公的社会化专业服务机构，对年度营业收入达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以上的每年补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（责任单位：区科技局、财政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申请资助资金的项目，原则上以相关认定文件为依据，由归口部门审核后予以兑现奖励。对纳入统计联网直报平台研发经费统计范围，但未填报研发经费的企业；或者填报了研发费用但缺少有效的研发账目资料，导致无法认定研发数据的企业，区财政资金不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措施与我区其他政策有交叉的，按照“从新、从优、从高、不重复”原则执行。如遇上级政策调整，以上级政策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本措施自发布之日起执行，有效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。本措施由区科学技术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633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autoSpaceDE w:val="true"/>
      <w:spacing w:before="0" w:after="120"/>
      <w:ind w:right="0" w:firstLine="420"/>
      <w:textAlignment w:val="auto"/>
    </w:pPr>
    <w:rPr>
      <w:rFonts w:ascii="宋体" w:hAnsi="宋体" w:cs="宋体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48"/>
      <w:ind w:firstLine="640"/>
      <w:textAlignment w:val="bottom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8:59Z</dcterms:created>
  <dc:creator>Administrator</dc:creator>
  <dc:description/>
  <dc:language>en-US</dc:language>
  <cp:lastModifiedBy>Administrator</cp:lastModifiedBy>
  <dcterms:modified xsi:type="dcterms:W3CDTF">2024-10-11T07:43:13Z</dcterms:modified>
  <cp:revision>0</cp:revision>
  <dc:subject/>
  <dc:title>洛阳市偃师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819A3DCDD4455A653DB1F13CDB789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