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tbl>
      <w:tblPr>
        <w:tblW w:w="14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628"/>
        <w:gridCol w:w="2723"/>
        <w:gridCol w:w="1119"/>
        <w:gridCol w:w="1256"/>
        <w:gridCol w:w="1106"/>
        <w:gridCol w:w="704"/>
        <w:gridCol w:w="990"/>
        <w:gridCol w:w="1380"/>
        <w:gridCol w:w="1485"/>
        <w:gridCol w:w="1125"/>
      </w:tblGrid>
      <w:tr>
        <w:trPr>
          <w:tblHeader w:val="true"/>
          <w:trHeight w:val="20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事项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主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事项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频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</w:tc>
      </w:tr>
      <w:tr>
        <w:trPr>
          <w:trHeight w:val="2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4"/>
                <w:u w:val="none"/>
              </w:rPr>
              <w:t>科技类学生校外培训机构“双减”政策落实情况检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中央办公厅、国务院办公厅《关于进一步减轻义务教育阶段学生作业负担和校外培训负担的意见》、《河南省科技类校外培训机构设置标准和管理指南（试行）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技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一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4"/>
                <w:u w:val="none"/>
              </w:rPr>
              <w:t>对违反国家有关规定擅自举办科技类学生校外培训机构行为的检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中央办公厅、国务院办公厅《关于进一步减轻义务教育阶段学生作业负担和校外培训负担的意见》、《河南省科技类校外培训机构设置标准和管理指南（试行）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技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一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、一公开”监管工作事项清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99" w:gutter="0" w:header="851" w:top="1531" w:footer="1434" w:bottom="153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微软用户</dc:creator>
  <dc:description/>
  <dc:language>en-US</dc:language>
  <cp:lastModifiedBy>Administrator</cp:lastModifiedBy>
  <dcterms:modified xsi:type="dcterms:W3CDTF">2024-11-06T01:06:17Z</dcterms:modified>
  <cp:revision>5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