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偃师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场监管领域“双随机、一公开”监管抽查计划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单位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偃师区科学技术局</w:t>
      </w:r>
      <w:r>
        <w:rPr>
          <w:rFonts w:ascii="仿宋_GB2312" w:hAnsi="仿宋_GB2312" w:cs="仿宋_GB2312"/>
          <w:sz w:val="24"/>
          <w:szCs w:val="24"/>
        </w:rPr>
        <w:t xml:space="preserve"> 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4"/>
          <w:szCs w:val="24"/>
        </w:rPr>
        <w:t xml:space="preserve">                                     填报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/>
          <w:sz w:val="24"/>
          <w:szCs w:val="24"/>
        </w:rPr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41"/>
        <w:gridCol w:w="1682"/>
        <w:gridCol w:w="2812"/>
        <w:gridCol w:w="1364"/>
        <w:gridCol w:w="1090"/>
        <w:gridCol w:w="1181"/>
        <w:gridCol w:w="696"/>
        <w:gridCol w:w="1010"/>
        <w:gridCol w:w="906"/>
        <w:gridCol w:w="958"/>
        <w:gridCol w:w="958"/>
      </w:tblGrid>
      <w:tr>
        <w:trPr>
          <w:tblHeader w:val="true"/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门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事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    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依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对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比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频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查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联合抽查</w:t>
            </w:r>
          </w:p>
        </w:tc>
      </w:tr>
      <w:tr>
        <w:trPr>
          <w:trHeight w:val="2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类学生校外培训机构“双减”政策落实情况检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共中央办公厅、国务院办公厅《关于进一步减轻义务教育阶段学生作业负担和校外培    训负担的意见》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《河南省科技类校外培训机构设置标准和管理指南（试行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类校外教育培训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季度一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对违反国家有关规定擅自举办科技类学生校外培训机构行为的检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共中央办公厅、国务院办公厅《关于进一步减轻义务教育阶段学生作业负担和校外培    训负担的意见》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《河南省科技类校外培训机构设置标准和管理指南（试行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科技类校外教育培训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季度一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“事项类别”分为一般检查事项和重点检查事项，“检查方式”包括现场检查、书面检查、委托第三方机构检查等。联合抽查事项应当将涉及部门在“部门名称”和“检查主体”中全部列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微软用户</dc:creator>
  <dc:description/>
  <dc:language>en-US</dc:language>
  <cp:lastModifiedBy>Administrator</cp:lastModifiedBy>
  <dcterms:modified xsi:type="dcterms:W3CDTF">2024-11-06T01:08:22Z</dcterms:modified>
  <cp:revision>5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