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667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95"/>
        <w:gridCol w:w="1492"/>
        <w:gridCol w:w="2220"/>
        <w:gridCol w:w="2985"/>
        <w:gridCol w:w="1065"/>
      </w:tblGrid>
      <w:tr>
        <w:trPr>
          <w:trHeight w:val="4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  <w:lang w:eastAsia="zh-CN"/>
              </w:rPr>
              <w:t>洛阳市偃师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</w:rPr>
              <w:t>烟草制品零售点市场单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布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</w:rPr>
              <w:t>信息</w:t>
            </w:r>
          </w:p>
        </w:tc>
      </w:tr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单元边界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容量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指导数</w:t>
            </w:r>
          </w:p>
          <w:p>
            <w:pPr>
              <w:pStyle w:val="TextBody"/>
              <w:spacing w:before="0" w:after="120"/>
              <w:jc w:val="center"/>
              <w:rPr>
                <w:rFonts w:eastAsia="微软雅黑;黑体"/>
                <w:color w:val="000000"/>
                <w:highlight w:val="none"/>
                <w:lang w:eastAsia="zh-CN"/>
              </w:rPr>
            </w:pPr>
            <w:r>
              <w:rPr>
                <w:rFonts w:eastAsia="微软雅黑;黑体"/>
                <w:color w:val="000000"/>
                <w:lang w:eastAsia="zh-CN"/>
              </w:rPr>
              <w:t>（户）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村、新新路以西商汤大道以东民主西路南北两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北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槐化路以北商汤大道以东民主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中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商都路以北商汤大道以东槐化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中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商都路以南商汤大道以东首阳路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南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太学路以北商汤大道以东首阳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南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滨河路以北商汤大道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王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王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堂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滩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滩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马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马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马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马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圪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圪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中段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（不含文化路）洛神路以北迎宾路以东（不含迎宾路）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中段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太学路以北迎宾路以东洛神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森林半岛以北迎宾路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口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口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冢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冢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峪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峪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二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二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井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里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里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社区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大道以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社区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大道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村、民主路与槐新路交叉口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东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新新路以东民主路南北两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商都路以北新新路以东民主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首阳路以北新新路以东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滨河路以北新新路以东首阳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邙岭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、吉家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门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门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路以西商都路以北槐新路以东火车站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庙村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庙村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华夏路以北槐新路以东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太学路以北槐新路以东华夏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滨河路以北槐新路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路以东车站街以南文化路以西商都路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窑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村，许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村、老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日华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都路以南文化路以东堤顶路以北嵩山路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镇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许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许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圪垱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圪垱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炉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炉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七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七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社区（龙腾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化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汤大道，塔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村、吓田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硖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元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村、大槐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楼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杜楼、后杜楼、潘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际商贸城、万达广场周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圪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圪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郎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郎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圪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圪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郊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郊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郊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郊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石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石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王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王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天明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提驾庄街以东、李村大街以西、白塔路以北，开元大道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水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提驾庄街以东、李村大街以西、白塔路以南，立雪路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隆安东方明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新源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、提驾庄街以西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大道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立学路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，隆安东方明珠，翡翠庄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隆安东方明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大街西、玉溪西街东、立雪路北、光武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九嘉伊滨花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开元大道以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、新源路北、光武大道东、提驾庄街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电银河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光武大道以东、汉魏大道以西、堤顶路以南，开元大道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吉庆家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立雪路以南、伊洛东路以北、提驾庄街以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、李村大街以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玉泉花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以南、玉泉街以西、伊洛东路以北、李村大街以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阳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玉溪西街以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立雪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以南、提驾庄街以西、伊洛东路以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、中粮白悦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阳太学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李村大街东、吉庆路南、伊洛东路北、汉魏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白塔路南、玉泉街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吉庆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北、汉魏大道西，月明湾、师范学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大张量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西、吉庆路北、立雪路南、李村大街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新源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武屯街东、开元大道南、白塔路北、汉魏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玉泉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南、玉泉街东、武屯街西、白塔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会议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北、光武大道东、王府路南、李村大街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青年人才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南山大道北、中信路南、光武大道东、李村大街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诚伊山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汉魏大道西、李村大街东、吉庆路南、南山大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七号小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华林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李村大街西、武屯街东、王府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兰台嘉苑西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提驾庄街西、王府路北、光武大道东，兰台嘉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兰台嘉苑东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李村大街西、王府路北、提驾庄街东，兰台嘉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老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李村大街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、兰台路南、南山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弘悦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汉魏大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、兰台路南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科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州时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东、南山大道北、科技大道南、汉魏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永泰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兰台路北、武屯街东、汉魏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花园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王府路南、兰台路北、李村大街东、武屯街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阳国际会议展览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科技大道北、玉溪西街东、光武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阳奥林匹克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孝文大道东、科技大道南、光武大道西、南山大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苇园村居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苇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沟村（酒刘沟水库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沟村（酒刘沟水库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雷村（酒刘沟水库以西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雷村（酒刘沟水库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老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老井村（伊东大渠老井段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宋沟村（伊东大渠东宋沟段周边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宋沟村（伊东大渠东宋沟段周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宋沟村（伊东大渠与李苇路交叉口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宋沟村（伊东大渠与李苇路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耿沟村（伊东大渠与李村大街交叉口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耿沟村（伊东大渠与李村大街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魏村（郁金香东魏村社区周边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魏村（郁金香东魏村社区周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袁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袁沟村（汉魏大道与南山大道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偏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偏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油赵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油赵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沙河路、绿景路南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省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北，寇店街，寇店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家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李家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杜寨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杜寨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和谐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和谐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杜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杜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柿园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东柿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朱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东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二教塔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二教塔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封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封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干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干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韩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韩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家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李家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马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马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沙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沙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石罢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石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水泉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水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舜帝庙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舜帝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王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大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孙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孙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五龙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五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柿园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西柿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朱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西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裴屯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杨裴屯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朱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朱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常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常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李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刘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伊水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孝文大道西、开元大道（伊滨路）南、吉庆路北、伊滨路东，伊水苑，伊岸宜家，伊水湾，伊水东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科技大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开元大道南、吉庆路北、孝文大道东、玉溪西街西、未来花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兴隆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玉溪西街东、吉庆路南、伊滨路西、伊洛东路北兴隆嘉苑，云星誉园，建业龙城东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建业龙城东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溪西街西、吉庆路南、伊洛东路北、安澜街东、龙城东望、云星誉园、兴隆悦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正泰嘉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玉溪西街西、安澜街东、科技大道北、康庄路南，正泰嘉苑，国宏产业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正泰嘉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康庄路南、科技大道北、安澜街西、东棘街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保利和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东棘街西、兰台路南、科技大道北、伊滨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云樾天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康庄路南、伊滨路东、诸葛大街西、兰台路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德产业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科技大道南、孝文大道西、诸葛大街东、司马光路北、中德产业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凤鸣水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湛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、诸葛大街西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梁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蓝水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科技大道南、中信路北、诸葛大街西、伊滨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华耀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北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湛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，伊滨路东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华耀城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老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南、孝文大道西，顾龙路北、孔明街东，老诸葛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思亲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滨路东、顾龙路南、孝文大道西、南山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民嘉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南、孔明街西、刘井巷东，福民巷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民嘉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福民巷南、孔明街西、刘井巷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水岸新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南、伊滨路东、刘井巷西、顾龙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号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司马光路南、李西大街北、诸葛大街西、孔明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倒盏民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孝文大道东、南山大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含附近园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潘沟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潘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上徐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上徐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下徐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下徐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苏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苏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山张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山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堂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堂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草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草店牌坊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赵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赵屯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辛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掘丁路与辛庄牌坊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九贤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掘丁路与江山路口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彭店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彭店寨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彭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彭店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门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与掘丁路交叉口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大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大庄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军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与军屯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白草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六合大道路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窑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掘丁路口到六合大道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掘丁路口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与掘丁路交叉口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庞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西到东庞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庞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庞村小学以西到西庞村牌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庞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庞村牌坊以西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以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以南到九贤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以北到开元大道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以东到六合大道商业街南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以东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彭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安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安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扒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扒头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谷坞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谷坞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峪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峪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半个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半个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布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布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参驾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参驾店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草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草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车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车李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程子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程子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崔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崔河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街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翟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翟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管茅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管茅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口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口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王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西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夫子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夫子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佛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佛光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符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符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北村辖区（府店街营君路与府金路交叉口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南村辖区（府店镇国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、府店街营君路与府金路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西村辖区（府店街营君路与府金路交叉口以西、府店街营君路与府兴路交叉口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崖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郜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郜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街阳光小区以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村、缑氏街阳光小区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街阳光小区以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街阳光小区以南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国道缑氏街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东、顾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西、顾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官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官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后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后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滹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滹沱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化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化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回龙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回龙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姬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姬桥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夹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夹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贾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贾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焦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焦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金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金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来定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来定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吕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吕桥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火神凹以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龙府路以东（含绿景小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火神凹以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豪迈路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省道交叉口以西、豪迈路与顾龙路交叉口以西（含美合商业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火神凹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顾龙路与龙府路交叉口以西、顾龙路与豪迈街交叉口以东（含豪迈街）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省道与龙府路、豪迈街交叉口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苗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苗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庙前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庙前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木阁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木阁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家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家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牛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牛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盆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盆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铺刘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铺刘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曲家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曲家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任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任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山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山张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石牛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石牛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泉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塔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塔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宋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孙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孙坡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唐僧寺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唐僧寺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陶化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陶化店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铁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铁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王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王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五岔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五岔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宫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宫底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管茅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管茅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口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口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肖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谢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辛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辛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新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新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邢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杏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杏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引礼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引礼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营防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营防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袁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袁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寨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寨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大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大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赵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赵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郑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郑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中宫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中宫底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周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周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左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左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河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宁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宁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5-08-08T15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