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金秋招聘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”网络招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就业是最大的民生，事关群众的切身利益，事关经济社会的健康发展，为了促进企业发展和群众就业，偃师区人社局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金秋招聘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网络招聘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具体岗位信息如下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偃师淘宝外卖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外卖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100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29808186(vx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区车站路清水超市西隔壁三楼饿了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移动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营销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宽带维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史经理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83886662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址：华夏广场西侧（各乡镇均有网点）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、中成百货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超市理货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促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服装导购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安管队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收银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757226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1823793007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华夏路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云瀚实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仓库管理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质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间一线员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903643812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93796492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史家湾工业区河南通达电缆股份有限公司内部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光大管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持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管道成型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脑操作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许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759869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顾县镇曲家寨工业区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力锋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装配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加工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控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钻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537901544</w:t>
      </w:r>
    </w:p>
    <w:p>
      <w:pPr>
        <w:pStyle w:val="Normal"/>
        <w:tabs>
          <w:tab w:val="clear" w:pos="420"/>
          <w:tab w:val="left" w:pos="653" w:leader="none"/>
        </w:tabs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8967345</w:t>
      </w:r>
    </w:p>
    <w:p>
      <w:pPr>
        <w:pStyle w:val="Normal"/>
        <w:tabs>
          <w:tab w:val="clear" w:pos="420"/>
          <w:tab w:val="left" w:pos="653" w:leader="none"/>
        </w:tabs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工业大道南侧大志工业园内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车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间</w:t>
      </w:r>
    </w:p>
    <w:p>
      <w:pPr>
        <w:pStyle w:val="Normal"/>
        <w:bidi w:val="0"/>
        <w:ind w:firstLine="192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通达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储备人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挤塑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成缆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拉丝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绞合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-1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73905528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9887267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103889898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河南省郑州市经开区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王府家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服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0-3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4993864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老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红绿灯向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中国人寿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事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高女士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8386829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新新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中国人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市强胜实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业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10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邓女士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18737992737  13213597586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首阳山街道强胜公司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洛龙区恒生科技园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洛阳建龙微纳新材料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产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生产储备干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技术支持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工艺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会计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牛云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3798088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区北环路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二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市恒茂机电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铣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000-8500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磨床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铣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刨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温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731055   18537963191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槐庙工业区（偃师火车站正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迪升食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技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00-66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学徒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屠宰生产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副产品生产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包装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库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王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138700807 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137979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首阳山街道汉魏路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交叉口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四、王牌家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全屋定制副厂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封边机师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7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六面钻师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包装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000-600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仓库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叉车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排单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售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普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学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999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内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全屋定制设计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产品研发设计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财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办公室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厨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3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6 388 95825  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5 388 8840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高龙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五、青禾（河南）生物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93797735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全民健身中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偃师市亿成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械工艺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量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带货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5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质量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精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底薪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提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小型履带旋耕机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钻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杂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李先生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7901075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首阳山镇香峪村道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海澜之家佃庄镇工业园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位缝纫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裁剪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质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大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小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计件工资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吴女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24712378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洛龙区佃庄镇岳洛路（佃庄镇卫生院向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里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八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标宇铝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间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男机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2590100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市高龙镇辛村英荟产业园内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九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御城假日酒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前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客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568383079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区首阳山街道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春宾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挤出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10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成缆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9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成卷（打盘）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9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9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9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业务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600-2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办公内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财务总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-1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财务人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学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9693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偃师区顾县镇南环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锦世源鞋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品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经理（国内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跨境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-1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短视频拍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剪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商务达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电商美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收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5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-15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跨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小红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抖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拼多多电商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商客服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中控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39594452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锦世源鞋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numPr>
          <w:ilvl w:val="0"/>
          <w:numId w:val="0"/>
        </w:numPr>
        <w:bidi w:val="0"/>
        <w:ind w:left="0"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龙区恒生科技园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二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新星轻合金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普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侯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3980494508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偃师区工业区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朗路智能家居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专业技术人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10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各类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温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137909353    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93791128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北环路（安商纬二路经一路交叉口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肖掌柜香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间男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间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司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肖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333797670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岳滩镇政府十字路口向南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五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中成物业管理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项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客服管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-3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程维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-3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秩序队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00-3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绿化保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-2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刘先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0388503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719297  1370388924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郑州比亚迪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技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90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73931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郑州（免费住宿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荣峰塑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包装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00-65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73795337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v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顾县镇转盘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0:29Z</dcterms:created>
  <dc:creator>Administrator</dc:creator>
  <dc:description/>
  <dc:language>en-US</dc:language>
  <cp:lastModifiedBy>lenovo</cp:lastModifiedBy>
  <dcterms:modified xsi:type="dcterms:W3CDTF">2025-10-14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5047A83347F38CB3F1C1B73C7D10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TlhZjQ2ODYwZjlmNmI4NDY0YTYyMWJiZWY5Njk1MDUiLCJ1c2VySWQiOiIyMTE1NDM1MDEifQ==</vt:lpwstr>
  </property>
  <property fmtid="{D5CDD505-2E9C-101B-9397-08002B2CF9AE}" pid="5" name="commondata">
    <vt:lpwstr>commondata</vt:lpwstr>
  </property>
</Properties>
</file>